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Séminaire - Représentation des Migrants dans nos Organisations 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none"/>
        </w:rPr>
      </w:pPr>
      <w:r>
        <w:rPr>
          <w:rFonts w:cs="Trebuchet MS" w:ascii="Trebuchet MS" w:hAnsi="Trebuchet MS"/>
          <w:b/>
        </w:rPr>
        <w:t>Place et rôle des migrants pour un développement régional et international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none"/>
        </w:rPr>
      </w:pPr>
      <w:r>
        <w:rPr>
          <w:rFonts w:cs="Trebuchet MS" w:ascii="Trebuchet MS" w:hAnsi="Trebuchet MS"/>
          <w:b/>
          <w:sz w:val="22"/>
          <w:szCs w:val="22"/>
          <w:u w:val="non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Bulletin-Réponse à renvoyer avant le 09 mars 2009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à la Maison Internationale de Renne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 quai Chateaubriand- 35000 Renn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r courriel à migrations-mir@orange.fr ou par Fax : 02 99 78 21 48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Nom : ........................................... Prénom :...........................................................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Structure :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Fonction :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resse :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 : 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telier 1 : ………   Atelier 2 : ………   Atelier 3 : ………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ARTICIPERA AU SEMINAIRE DU 14 MARS 2009 A SAINT BRIEUC</w:t>
      </w: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ERA ACCOMPAGNE(E) 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 : ........................................... Prénom : .....................................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nction : 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telier 1 : ………   Atelier 2 : ………   Atelier 3 : ………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Vous venez en train  …… navette à partir de la Gare de Saint Brieuc à 8h20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éciser votre horaire d’arrivée : ..................................................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NE PARTICIPERA PAS</w:t>
      </w:r>
      <w:r>
        <w:rPr>
          <w:rFonts w:cs="Trebuchet MS" w:ascii="Trebuchet MS" w:hAnsi="Trebuchet MS"/>
          <w:sz w:val="20"/>
          <w:szCs w:val="20"/>
        </w:rPr>
        <w:t xml:space="preserve"> au séminaire du 14 mars 2009 à Saint Brieuc,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mais souhaite recevoir les documents de travail du séminaire 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51:00Z</dcterms:created>
  <dc:creator>Proprietaire</dc:creator>
  <dc:description/>
  <cp:keywords/>
  <dc:language>en-US</dc:language>
  <cp:lastModifiedBy>Proprietaire</cp:lastModifiedBy>
  <dcterms:modified xsi:type="dcterms:W3CDTF">2009-02-17T17:29:00Z</dcterms:modified>
  <cp:revision>4</cp:revision>
  <dc:subject/>
  <dc:title>Bulletin-Réponse à renvoyer avant le 09 mars 2009 </dc:title>
</cp:coreProperties>
</file>